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5619750" cy="786765"/>
                <wp:effectExtent l="31750" t="32385" r="3302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8.1pt;width:442.45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2 THÁNG 4 NĂM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(Từ ngày 12.4.2021 đến ngày 16.4.2021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ên cấp dưỡng :Đoàn Hữu Quí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90"/>
        <w:gridCol w:w="1890"/>
        <w:gridCol w:w="1350"/>
        <w:gridCol w:w="1260"/>
        <w:gridCol w:w="1530"/>
        <w:gridCol w:w="990"/>
        <w:gridCol w:w="900"/>
      </w:tblGrid>
      <w:tr>
        <w:trPr>
          <w:trHeight w:val="44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         SÁ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TRƯ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Á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ỆNG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X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D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C - BP</w:t>
            </w:r>
          </w:p>
        </w:tc>
      </w:tr>
      <w:tr>
        <w:trPr>
          <w:trHeight w:val="52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ặn                  Canh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 HAI     12.4.20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ữa netsure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>-Sữa Dolla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Bánh mì chả lụa (TĐ)(MG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oup bí đỏ(N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 Thịt bò nấu patê(Thịt bò,patê,cà rốt,khoai tây)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-Cải thảo luộc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Cải thảo xà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>Canh bầu cá ló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ước c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Bánh canh bắp giò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Yaourt(TĐ)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ho mai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u đủ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13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THỨ B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3.4.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ữa Nets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ữa Dolla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Bún mọc(N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Bánh ướt(MG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Giò sống nấu chanh dây(giò sống,chanh dây,đậu hà lan,cà rốt,khoai tâ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Đậu que luộ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Đậu que xà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anh khoai mỡ thị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ước tắ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 Bún thang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>-Rau câu Puding(AH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ánh i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ận</w:t>
            </w:r>
          </w:p>
        </w:tc>
      </w:tr>
      <w:tr>
        <w:trPr>
          <w:trHeight w:val="13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4.20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ữa Nets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ữa Dolla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hở b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Thịt kho trứng cút(Thịt,trứng cút,củ sắn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Susu luộ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Susu xà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h đậu hủ hẹ,nghê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ước ép quý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 Nui thịt cua</w:t>
            </w:r>
          </w:p>
          <w:p>
            <w:pPr>
              <w:pStyle w:val="Normal"/>
              <w:rPr/>
            </w:pPr>
            <w:r>
              <w:rPr>
                <w:b/>
                <w:lang w:val="sv-SE"/>
              </w:rPr>
              <w:t xml:space="preserve">   </w:t>
            </w:r>
            <w:r>
              <w:rPr>
                <w:b/>
                <w:lang w:val="sv-SE"/>
              </w:rPr>
              <w:t>- Bánh flan(AH)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ánh i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ưa hấu</w:t>
            </w:r>
          </w:p>
        </w:tc>
      </w:tr>
      <w:tr>
        <w:trPr>
          <w:trHeight w:val="1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4.20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Sữa  Netsure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Sữa Dollac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Hủ tiếu tôm thịt(NT)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Bánh bông lan chà bông(TĐ)(MG)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Cá basa kho đậu hủ(cá basa,đậu hủ,củ sắn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Giá luộ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Giá xà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h chua rau muống nấu tô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ước c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Cháo thịt đậu xa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Kem(HN)</w:t>
            </w:r>
          </w:p>
          <w:p>
            <w:pPr>
              <w:pStyle w:val="Normal"/>
              <w:ind w:left="16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 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4.20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Sữa Netsure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Sữa Dollac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- Yến mạch phô mai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Mừng sinh nhật các bé tháng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Cơm chiên dương châ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-Soup bắp hải sả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-Cá viên chiê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-Nước c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Bánh mì xúc xích(TĐ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Sữa Nets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ánh i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u đ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NI Times" w:hAnsi="VNI Time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NI Times" w:hAnsi="VNI 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NI Times" w:hAnsi="VNI Time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32:00Z</dcterms:created>
  <dc:creator>ADMIN</dc:creator>
  <dc:description/>
  <cp:keywords/>
  <dc:language>en-US</dc:language>
  <cp:lastModifiedBy>Admin</cp:lastModifiedBy>
  <cp:lastPrinted>2021-04-12T14:32:00Z</cp:lastPrinted>
  <dcterms:modified xsi:type="dcterms:W3CDTF">2021-04-12T08:17:00Z</dcterms:modified>
  <cp:revision>36</cp:revision>
  <dc:subject/>
  <dc:title>THỰC ĐƠN TUẦN 5 THÁNG 12 NĂM 2012</dc:title>
</cp:coreProperties>
</file>